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JUNÁK – SVAZ SKAUTŮ A SKAUTEK Č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ředisko Bílý štít, Nové město na Moravě, Malá 194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DDÍL SKAUTŮ A SKAUTEK NADĚ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IHLÁŠKA DÍTĚTE NA SKAUTSKÝ ZIMNÍ TÁB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: ……………………………………………………….   Rodné číslo: ……………………………..</w:t>
      </w:r>
    </w:p>
    <w:p>
      <w:pPr>
        <w:pStyle w:val="Normal"/>
        <w:jc w:val="both"/>
        <w:rPr/>
      </w:pPr>
      <w:r>
        <w:rPr>
          <w:sz w:val="24"/>
        </w:rPr>
        <w:t>Bydliště: ……………………………………………………………………………………….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um konání zimního tábora:  </w:t>
      </w:r>
      <w:r>
        <w:rPr>
          <w:b/>
          <w:sz w:val="24"/>
        </w:rPr>
        <w:t>19. 2. – 25. 2. 2005                      Cena tábora:  9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ba tábora: pouze na účet (!) č.ú. 1623644309/08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tby prosíme do 14. 2. 2005 – jako variabilní symbol prosím uveďte rodné číslo dítěte – </w:t>
      </w:r>
      <w:r>
        <w:rPr>
          <w:b/>
          <w:bCs/>
          <w:sz w:val="24"/>
          <w:u w:val="single"/>
        </w:rPr>
        <w:t>důležité!!!</w:t>
      </w:r>
    </w:p>
    <w:p>
      <w:pPr>
        <w:pStyle w:val="Normal"/>
        <w:jc w:val="both"/>
        <w:rPr/>
      </w:pPr>
      <w:r>
        <w:rPr>
          <w:sz w:val="24"/>
        </w:rPr>
        <w:t xml:space="preserve">Místo konání tábora: </w:t>
      </w:r>
      <w:r>
        <w:rPr>
          <w:b/>
          <w:sz w:val="24"/>
        </w:rPr>
        <w:t>Blatiny (20 km od Nového Města na Moravě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yjádření rodič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hlasím s účastí mého dítěte na skautském zimním táboře a nejsem si vědom/a žádných zdravotních problémů, které by mému dítěti mohly bránit při plném zapojení do táborového živo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e prosím uveďte případné připomínky na co máme brát zřetel (alergie, léky, atd.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……….dne: ………………….        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odpisy rodi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řihlášku odevzdejte vůdci oddílu do 4. 2. 200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zde odstřihnout –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NÁSTUPNÍ LIST DÍTĚTE DO TÁB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rmín tábora: </w:t>
      </w:r>
      <w:r>
        <w:rPr>
          <w:b/>
          <w:sz w:val="24"/>
        </w:rPr>
        <w:t xml:space="preserve">19. 2. – 25. 2. 2005                      </w:t>
      </w:r>
      <w:r>
        <w:rPr>
          <w:sz w:val="24"/>
        </w:rPr>
        <w:t xml:space="preserve">Místo tábora: </w:t>
      </w:r>
      <w:r>
        <w:rPr>
          <w:b/>
          <w:sz w:val="24"/>
        </w:rPr>
        <w:t>Blat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dítěte: …………………………………………    Rodné číslo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jezd na tábor: </w:t>
      </w:r>
      <w:r>
        <w:rPr>
          <w:b/>
          <w:sz w:val="24"/>
        </w:rPr>
        <w:t>19. 2. 2005  (15:00 od klubov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vrat z tábora:  </w:t>
      </w:r>
      <w:r>
        <w:rPr>
          <w:b/>
          <w:bCs/>
          <w:sz w:val="24"/>
        </w:rPr>
        <w:t>25. 2.</w:t>
      </w:r>
      <w:r>
        <w:rPr>
          <w:b/>
          <w:sz w:val="24"/>
        </w:rPr>
        <w:t xml:space="preserve"> 2005 (17:30 u klubovny)</w:t>
      </w:r>
    </w:p>
    <w:p>
      <w:pPr>
        <w:pStyle w:val="Normal"/>
        <w:jc w:val="both"/>
        <w:rPr/>
      </w:pPr>
      <w:r>
        <w:rPr>
          <w:sz w:val="24"/>
        </w:rPr>
        <w:t xml:space="preserve">Vůdce tábora: </w:t>
      </w:r>
      <w:r>
        <w:rPr>
          <w:b/>
          <w:sz w:val="24"/>
        </w:rPr>
        <w:t>Zdeněk Dvořák, tel: 737 207 367, e-mail: zdenek.dvorak@roto-nm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ísemné prohlášení rodič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hlašuji, že okresní hygienik ani ošetřující lékař nenařídil dítěti karanténní opatření. Není mi známo, že by v posledním týdnu přišlo dítě do styku s osobami, které onemocněly přenosnou nemocí. Jsem si vědom právních důsledků, které by mě postihly, kdyby toto mé prohlášení bylo nepravdi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……. Dne: …………………    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Podpisy rodi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e prosím uveďte kontakt na který se je možno obrátit v případě jakýchkoliv problémů (zhoršení zdravotní stav, úraz, atd.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ento nástupní list a písemné prohlášení nesmí být starší 3 dnů a dítě je povinně odevzdá vedoucímu tábora při odjezdu na tábor!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3:00Z</dcterms:created>
  <dc:creator>Ing.Pavel Ondrák</dc:creator>
  <dc:description/>
  <dc:language>en-US</dc:language>
  <cp:lastModifiedBy>Antonín Rovenský</cp:lastModifiedBy>
  <cp:lastPrinted>2003-12-09T13:59:00Z</cp:lastPrinted>
  <dcterms:modified xsi:type="dcterms:W3CDTF">2005-01-27T13:13:00Z</dcterms:modified>
  <cp:revision>2</cp:revision>
  <dc:subject/>
  <dc:title>Junák – svaz skautů a skautek ČR</dc:title>
</cp:coreProperties>
</file>